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LENDARIU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J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INA ŻÓŁ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3.0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iątek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cert muzyczn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„</w:t>
            </w:r>
            <w:r>
              <w:rPr>
                <w:sz w:val="36"/>
                <w:szCs w:val="36"/>
              </w:rPr>
              <w:t>Wyprawa na koniec świata”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Godz. 12.00-12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sobot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styn Rodzinny w Żarnowc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. 10.00-13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simy zabrać kiełbaski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i kije na ognisk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0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czwartek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 xml:space="preserve">Dzień Rodziny” –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zapraszamy Rodziców na uroczystość z okazji Dnia Rodzin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Godz. 16.00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la Krainy Żółtej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0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wtorek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cownia Edukacyjna Wiatraki -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warsztaty mydlarski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iątek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okazy baniek mydlanych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okaz zakupiony dla dzieci przez organ prowadzący w ramach Dnia Dziec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0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oniedziałek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rzedstawienie teatraln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>Teatru „Maska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„</w:t>
            </w:r>
            <w:r>
              <w:rPr>
                <w:sz w:val="36"/>
                <w:szCs w:val="36"/>
                <w:lang w:val="en-US"/>
              </w:rPr>
              <w:t>Misio Tulisio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z. 9.30</w:t>
            </w:r>
          </w:p>
        </w:tc>
      </w:tr>
      <w:tr>
        <w:trPr>
          <w:trHeight w:val="17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onkurs recytatorki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Wśród wierszy J. Brzechwy i J. Tuwima”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StrongEmphasis"/>
                <w:color w:val="9A3FB5"/>
                <w:sz w:val="36"/>
                <w:szCs w:val="36"/>
                <w:shd w:fill="FFFFFF" w:val="clear"/>
              </w:rPr>
              <w:t> </w:t>
            </w:r>
            <w:r>
              <w:rPr>
                <w:b/>
                <w:color w:val="9A3FB5"/>
                <w:sz w:val="36"/>
                <w:szCs w:val="36"/>
                <w:shd w:fill="FFFFFF" w:val="clear"/>
              </w:rPr>
              <w:t> </w:t>
            </w:r>
            <w:r>
              <w:rPr>
                <w:b/>
                <w:sz w:val="36"/>
                <w:szCs w:val="36"/>
                <w:shd w:fill="FFFFFF" w:val="clear"/>
              </w:rPr>
              <w:t xml:space="preserve">Konkurs odbędzie się </w:t>
            </w:r>
            <w:r>
              <w:rPr>
                <w:rStyle w:val="StrongEmphasis"/>
                <w:sz w:val="36"/>
                <w:szCs w:val="36"/>
                <w:shd w:fill="FFFFFF" w:val="clear"/>
              </w:rPr>
              <w:t xml:space="preserve">12.05.2022r. o godz. 10.00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17:00Z</dcterms:created>
  <dc:creator>48782128522</dc:creator>
  <dc:description/>
  <cp:keywords/>
  <dc:language>en-US</dc:language>
  <cp:lastModifiedBy>48782128522</cp:lastModifiedBy>
  <dcterms:modified xsi:type="dcterms:W3CDTF">2022-05-04T16:07:00Z</dcterms:modified>
  <cp:revision>47</cp:revision>
  <dc:subject/>
  <dc:title/>
</cp:coreProperties>
</file>