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KALENDARIUM - CZERWIEC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KRAINA ŻÓŁ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Dzień Dziecka – II Spartakiada Sportow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Proszę, aby dzieci przyszły ubrane w tym dniu na sportow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wtor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ieczka do Parku Rozrywki w Kościa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wtor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Pracownia Edukacyjna Wiatrak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„</w:t>
            </w:r>
            <w:r>
              <w:rPr>
                <w:sz w:val="36"/>
                <w:szCs w:val="36"/>
              </w:rPr>
              <w:t>Nitroshow, czyli pokaz eksperymentów z ciekłym azotem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owitanie lata – Piknik przedszkolny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wtor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roczyste pożegnanie przedszkola dla dzieci odchodzących do szkoły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odz. 16.00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gród przedszkoln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Zakończenie roku szkolne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cert muzyczny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„</w:t>
            </w:r>
            <w:r>
              <w:rPr>
                <w:b/>
                <w:i/>
                <w:iCs/>
                <w:color w:val="000000"/>
                <w:sz w:val="32"/>
                <w:szCs w:val="32"/>
              </w:rPr>
              <w:t>Na podwórku fajnie jest</w:t>
            </w:r>
            <w:r>
              <w:rPr>
                <w:b/>
                <w:i/>
                <w:iCs/>
                <w:color w:val="FF3333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Godz. 11.00-11.3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15:00Z</dcterms:created>
  <dc:creator>48782128522</dc:creator>
  <dc:description/>
  <cp:keywords/>
  <dc:language>en-US</dc:language>
  <cp:lastModifiedBy>48782128522</cp:lastModifiedBy>
  <cp:lastPrinted>2022-05-29T22:15:00Z</cp:lastPrinted>
  <dcterms:modified xsi:type="dcterms:W3CDTF">2022-05-29T20:15:00Z</dcterms:modified>
  <cp:revision>13</cp:revision>
  <dc:subject/>
  <dc:title/>
</cp:coreProperties>
</file>