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CZERW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aby shark - piosenka 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hat do you hear?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n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 duck – ja słyszę kaczkę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ys of the week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y i wyrażenia: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Bath song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ee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shoulder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nd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nos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– potrafisz umyć swoje włosy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can wash my hair – Potrafię umyć moje włos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s – dłownie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Rhyme „Mr Golden Su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w- kr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og - p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at - k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Goat - ko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orse - koń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ooster - kogu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ull - b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eep - o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tórz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łownictwo przedszkolne (flashcards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reakfast- śniad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nner- obia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pper- kolac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lean up- sprząta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ess- bałag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lean- czys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ealthy- zdrow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Ill- cho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athroom- łazien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oap- mydł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owel- ręczni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ter- wod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issue- chustecz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ath- kąpi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- kuch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nife- nóź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poon- łyż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Fork- widele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up- kub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Village- wis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ity- mia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Forest- l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iver- rze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ake- Jezi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ountain- gó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eld- po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nder- p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n- 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Next to- obo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ddy finger  – piosenk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aby finger, Bab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 xml:space="preserve">Here I am, here I am.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ere I am – tutaj jestem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 – jak się masz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Mommy finger – mamusi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rother finger – braciszk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Sister finger – siostrzyczko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aby finger – dziecko palusz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Summer holiday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World – świa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lay – bawić się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un – zaba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Gifts - prezent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mmer – lato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 – Słońc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wimmer – pływ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glasses – okulary przeciwsłoneczn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bathe – opalać si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ea – morz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Beach – pla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andcastle – zamek z piasku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sea – nad morz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lake – nad jezior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In the mountains – w gór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Children around the world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ildren's Day – Dzień Dziec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Hello, Bonjour, Buenos dias!, G'day, Guten-Tag, Konichiwa...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Ciao, Shalom, Do-Brey dien – przywitania w innych językach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Hello to all the children of the world – witajcie dzieci z całego świata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 live in different places from all around the world- mieszkamy w różnych miejscach na całym świecie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 speak in many different ways – mówimy w różnych językach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Though some things may be different – choć niektóre rzeczy nas różnią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're children just the same – my jesteśmy takimi samymi dziećmi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And we all like to sing and play – I wszyscy lubimy śpiewać I bawić się!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6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17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5-24T17:17:00Z</dcterms:modified>
  <cp:revision>2</cp:revision>
  <dc:subject/>
  <dc:title/>
</cp:coreProperties>
</file>