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  <w:t>INFORMACJE O ZADANIACH REALIZOWANYCH W PRZEDSZKOLU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</w:rPr>
      </w:pPr>
      <w:r>
        <w:rPr>
          <w:b/>
          <w:bCs/>
          <w:lang w:val="en-US"/>
        </w:rPr>
        <w:t>Temat</w:t>
      </w:r>
      <w:r>
        <w:rPr>
          <w:b/>
          <w:lang w:val="en-US"/>
        </w:rPr>
        <w:t xml:space="preserve">: </w:t>
      </w:r>
      <w:r>
        <w:rPr>
          <w:b/>
          <w:bCs/>
          <w:color w:val="000000"/>
        </w:rPr>
        <w:t>"Wielkanocne zwyczaje"</w:t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Data realizacji</w:t>
      </w:r>
      <w:r>
        <w:rPr>
          <w:b/>
          <w:lang w:val="en-US"/>
        </w:rPr>
        <w:t xml:space="preserve">: </w:t>
      </w:r>
      <w:r>
        <w:rPr>
          <w:b/>
        </w:rPr>
        <w:t>od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04.04. do 15.04.2022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56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ziom kompetencji</w:t>
            </w:r>
          </w:p>
        </w:tc>
        <w:tc>
          <w:tcPr>
            <w:tcW w:w="8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ompetencje dziecka</w:t>
            </w:r>
          </w:p>
        </w:tc>
      </w:tr>
      <w:tr>
        <w:trPr>
          <w:trHeight w:val="1772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wiedzy</w:t>
            </w:r>
          </w:p>
        </w:tc>
        <w:tc>
          <w:tcPr>
            <w:tcW w:w="8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odróżnianie pisanki od kraszan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 wyjaśnianie pojęcia „lany poniedziałek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wie, jak wyglądają bazie</w:t>
            </w:r>
          </w:p>
          <w:p>
            <w:pPr>
              <w:pStyle w:val="Normal"/>
              <w:autoSpaceDE w:val="false"/>
              <w:spacing w:lineRule="atLeast" w:line="242" w:before="0" w:after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oznawanie i nazywanie potraw znajdujących się na wielkanocnym stole: żurek, biała kiełbasa, baby wielkanocne, mazurek, jajka, chrzan</w:t>
            </w:r>
          </w:p>
          <w:p>
            <w:pPr>
              <w:pStyle w:val="Standarduseruseruse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zna tradycje wielkanocne (śniadanie wielkanocne, zajączek, tworzenie pisanek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umiejętności</w:t>
            </w:r>
          </w:p>
        </w:tc>
        <w:tc>
          <w:tcPr>
            <w:tcW w:w="8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ozróżnianie głosek na początku i końcu wyrazów: Wielkanoc, święta, kurczak, zają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liczanie wyrazów w zdaniu: </w:t>
            </w:r>
            <w:r>
              <w:rPr>
                <w:color w:val="222222"/>
                <w:sz w:val="18"/>
                <w:szCs w:val="18"/>
                <w:shd w:fill="FFFFFF" w:val="clear"/>
              </w:rPr>
              <w:t>„Lany poniedziałek to zwyczaj, który polega na oblewaniu innych wodą”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słuchanie cisz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tarzanie rytmizowanego tekstu: Pisanki, pisanki</w:t>
              <w:br/>
              <w:t>jajka malowane.</w:t>
            </w:r>
            <w:r>
              <w:rPr>
                <w:rStyle w:val="InternetLink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liczanie pisanek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sz w:val="18"/>
                <w:szCs w:val="18"/>
              </w:rPr>
              <w:t xml:space="preserve">- wycinanie po lin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zucanie i chwytanie ringa oburącz</w:t>
            </w:r>
          </w:p>
          <w:p>
            <w:pPr>
              <w:pStyle w:val="Normal"/>
              <w:autoSpaceDE w:val="false"/>
              <w:spacing w:lineRule="atLeast" w:line="242" w:before="0" w:after="3"/>
              <w:rPr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zapamiętywanie krótkiego wiersza na pamięć</w:t>
            </w:r>
          </w:p>
          <w:p>
            <w:pPr>
              <w:pStyle w:val="Standarduseruseruse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powtarzanie tekstu piosenki z wyklaskiwaniem, wytupywaniem, podskakiwaniem, klepaniem w uda</w:t>
            </w:r>
          </w:p>
          <w:p>
            <w:pPr>
              <w:pStyle w:val="Standarduseruserus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śpiewanie piosenki z różną dynamiką (cicho, głośno)</w:t>
            </w:r>
          </w:p>
          <w:p>
            <w:pPr>
              <w:pStyle w:val="Standarduseruserus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kreślanie warunków potrzebnych do wzrostu roślin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- tworzenie własnego wzoru lub na podstawie podanej instrukcji za pomocą daru 8 na wyciętych z papieru jajkach</w:t>
            </w:r>
          </w:p>
          <w:p>
            <w:pPr>
              <w:pStyle w:val="Normal"/>
              <w:autoSpaceDE w:val="false"/>
              <w:spacing w:lineRule="atLeast" w:line="242" w:before="0" w:after="3"/>
              <w:rPr/>
            </w:pPr>
            <w:r>
              <w:rPr>
                <w:sz w:val="18"/>
                <w:szCs w:val="18"/>
              </w:rPr>
              <w:t>- składanie serwetki według wzoru</w:t>
            </w:r>
          </w:p>
          <w:p>
            <w:pPr>
              <w:pStyle w:val="Normal"/>
              <w:autoSpaceDE w:val="false"/>
              <w:spacing w:lineRule="atLeast" w:line="242" w:before="0" w:after="3"/>
              <w:rPr/>
            </w:pPr>
            <w:r>
              <w:rPr>
                <w:sz w:val="18"/>
                <w:szCs w:val="18"/>
              </w:rPr>
              <w:t xml:space="preserve">- nazywanie emocji </w:t>
            </w:r>
          </w:p>
          <w:p>
            <w:pPr>
              <w:pStyle w:val="Normal"/>
              <w:autoSpaceDE w:val="false"/>
              <w:spacing w:lineRule="atLeast" w:line="242" w:before="0" w:after="3"/>
              <w:rPr/>
            </w:pPr>
            <w:r>
              <w:rPr>
                <w:sz w:val="18"/>
                <w:szCs w:val="18"/>
              </w:rPr>
              <w:t>- przeskakiwanie obunóż przez przeszkodę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sz w:val="18"/>
                <w:szCs w:val="18"/>
              </w:rPr>
              <w:t>- układanie patyczków z daru 8 wg wielkości: od najmniejszego do największego i odwrotnie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sz w:val="18"/>
                <w:szCs w:val="18"/>
              </w:rPr>
              <w:t>- wymyślanie zagadek słownych o tematyce wielkanoc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- przedstawienie ruchowo utworu  </w:t>
            </w:r>
            <w:r>
              <w:rPr>
                <w:bCs/>
                <w:sz w:val="18"/>
                <w:szCs w:val="18"/>
              </w:rPr>
              <w:t xml:space="preserve">M. Musorgskiego - "Taniec kurcząt w skorupkach" </w:t>
            </w:r>
            <w:r>
              <w:rPr>
                <w:sz w:val="18"/>
                <w:szCs w:val="18"/>
                <w:shd w:fill="FFFFFF" w:val="clear"/>
              </w:rPr>
              <w:t>według 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metody</w:t>
            </w:r>
            <w:r>
              <w:rPr>
                <w:sz w:val="18"/>
                <w:szCs w:val="18"/>
                <w:shd w:fill="FFFFFF" w:val="clear"/>
              </w:rPr>
              <w:t> aktywnego słuchania muzyki 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Batii Strauss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sz w:val="18"/>
                <w:szCs w:val="18"/>
              </w:rPr>
              <w:t>- rozplanowywanie elementów na kartce A5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sz w:val="18"/>
                <w:szCs w:val="18"/>
              </w:rPr>
              <w:t>- poprawne posługiwanie się klejem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sz w:val="18"/>
                <w:szCs w:val="18"/>
              </w:rPr>
              <w:t>- nakrywanie stoł według wzoru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sz w:val="18"/>
                <w:szCs w:val="18"/>
              </w:rPr>
              <w:t>- układanie Dary Froebla wg wzo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- rozpoznawanie instrumentów po brzmieniu (trójkąt, dzwonki diatoniczne, marakasy, klawesy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- granie na dzwonkach diatonicznych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- śpiewanie piosenki solo lub w duec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aśladowanie ruchów i gestów zwierząt kojarzonych z Wielkanocą</w:t>
            </w:r>
          </w:p>
        </w:tc>
      </w:tr>
      <w:tr>
        <w:trPr>
          <w:trHeight w:val="200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postaw</w:t>
            </w:r>
          </w:p>
        </w:tc>
        <w:tc>
          <w:tcPr>
            <w:tcW w:w="8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głaszanie gotowości do mówienia poprzez podniesienie rę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żywanie słów grzeczności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ulturalne zachowanie w czasie posił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ycie rąk z zachowaniem etapów myc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nie zakazu samowolnego oddalania się od gru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nie zasad bezpiecznego zachowania się na chodniku i w czasie przechodzenia przez pasy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04:00Z</dcterms:created>
  <dc:creator>Kamila Cwigoń</dc:creator>
  <dc:description/>
  <cp:keywords/>
  <dc:language>en-US</dc:language>
  <cp:lastModifiedBy>48782128522</cp:lastModifiedBy>
  <dcterms:modified xsi:type="dcterms:W3CDTF">2022-04-03T21:30:00Z</dcterms:modified>
  <cp:revision>58</cp:revision>
  <dc:subject/>
  <dc:title>INFORMACJE O ZADANIACH REALIZOWANYCH W PRZEDSZKOLU</dc:title>
</cp:coreProperties>
</file>