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OpenSymbol, 'Arial Unicode MS';Times New Roman"/>
          <w:b/>
          <w:b/>
        </w:rPr>
      </w:pPr>
      <w:r>
        <w:rPr>
          <w:rFonts w:eastAsia="OpenSymbol, 'Arial Unicode MS';Times New Roman"/>
          <w:b/>
        </w:rPr>
        <w:t>Wiersz: „Dinozaury w przedszkolu” A. Widzowskiej”</w:t>
      </w:r>
    </w:p>
    <w:p>
      <w:pPr>
        <w:pStyle w:val="Normal"/>
        <w:jc w:val="center"/>
        <w:rPr>
          <w:rFonts w:eastAsia="OpenSymbol, 'Arial Unicode MS';Times New Roman"/>
          <w:b/>
          <w:b/>
        </w:rPr>
      </w:pPr>
      <w:r>
        <w:rPr>
          <w:rFonts w:eastAsia="OpenSymbol, 'Arial Unicode MS';Times New Roman"/>
          <w:b/>
        </w:rPr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Kto był mieszkańcem naszej planety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przed milionami odległych lat?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Białe pudelki? Ach, nie! Niestety,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do dinozaurów należał świat!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Na ziemi ludzi wtedy nie było,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rosły widłaki, skrzypy, paprotki,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za każdym krzakiem coś się czaiło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i to nie były przymilne kotki…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Zębate gady, straszne jaszczury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ważyły więcej niż stado słoni,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na łapach miały ostre pazury,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znosiły jaja wielkości dłoni.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Choć brachiozaury jadły rośliny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tyranozaury z groźnej rodziny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w mig pożerały mniejsze zwierzęta.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Dziś te potwory brykają z nami.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Jak to możliwe? Skąd się tu wzięły?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Mamy rytmikę z dinozaurami?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Choć meteoryt spadł, nie zginęły?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Spójrz, sejsmozaury tańczą walczyka,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a dinuś z jaja wnet się wykluje,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mały diplodok koziołki fika…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Co? Uwierzyłeś? Przecież żartuję!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Wszyscy się dziwnie poprzebierali,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bo dziś w przedszkolu jest dinobalik!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</w:r>
    </w:p>
    <w:p>
      <w:pPr>
        <w:pStyle w:val="Normal"/>
        <w:jc w:val="center"/>
        <w:rPr>
          <w:rFonts w:eastAsia="OpenSymbol, 'Arial Unicode MS';Times New Roman"/>
          <w:b/>
          <w:b/>
        </w:rPr>
      </w:pPr>
      <w:r>
        <w:rPr>
          <w:rFonts w:eastAsia="OpenSymbol, 'Arial Unicode MS';Times New Roman"/>
          <w:b/>
        </w:rPr>
        <w:t>Piosenka: „Noga goni nogę”</w:t>
      </w:r>
    </w:p>
    <w:p>
      <w:pPr>
        <w:pStyle w:val="Normal"/>
        <w:jc w:val="center"/>
        <w:rPr>
          <w:rFonts w:eastAsia="OpenSymbol, 'Arial Unicode MS';Times New Roman"/>
          <w:b/>
          <w:b/>
        </w:rPr>
      </w:pPr>
      <w:r>
        <w:rPr>
          <w:rFonts w:eastAsia="OpenSymbol, 'Arial Unicode MS';Times New Roman"/>
          <w:b/>
        </w:rPr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Noga goni nogę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Biegają koniki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Stukają kopytka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W rytm muzyki  (x2)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Jedna noga tupie: tup, tup, tup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Druga noga stuka: stuk, stuk, stuk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Konik skacze sobie: hop, hop, hop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  <w:t>Koniku w drogę! Wioooooooooooo!</w:t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</w:r>
    </w:p>
    <w:p>
      <w:pPr>
        <w:pStyle w:val="Normal"/>
        <w:jc w:val="center"/>
        <w:rPr>
          <w:rFonts w:eastAsia="OpenSymbol, 'Arial Unicode MS';Times New Roman"/>
        </w:rPr>
      </w:pPr>
      <w:r>
        <w:rPr>
          <w:rFonts w:eastAsia="OpenSymbol, 'Arial Unicode MS';Times New Roman"/>
        </w:rPr>
      </w:r>
    </w:p>
    <w:p>
      <w:pPr>
        <w:pStyle w:val="Normal"/>
        <w:rPr>
          <w:rFonts w:eastAsia="OpenSymbol, 'Arial Unicode MS';Times New Roman"/>
        </w:rPr>
      </w:pPr>
      <w:r>
        <w:rPr>
          <w:rFonts w:eastAsia="OpenSymbol, 'Arial Unicode MS'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17:00Z</dcterms:created>
  <dc:creator>Kamila Ćwigoń</dc:creator>
  <dc:description/>
  <cp:keywords/>
  <dc:language>en-US</dc:language>
  <cp:lastModifiedBy>48782128522</cp:lastModifiedBy>
  <dcterms:modified xsi:type="dcterms:W3CDTF">2022-02-28T17:17:00Z</dcterms:modified>
  <cp:revision>2</cp:revision>
  <dc:subject/>
  <dc:title/>
</cp:coreProperties>
</file>