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KWIET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Shape Song 2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triangle. Can you make a triang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triangle. Can you find a tri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rectangle. Can you make a rect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rectangle. Can you find a rectangle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make an ov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find an oval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make a st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find a star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</w:p>
          <w:p>
            <w:pPr>
              <w:pStyle w:val="NormalnyWeb"/>
              <w:spacing w:lineRule="atLeast" w:line="360"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A triangle, a rectangle, an oval, and a star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triangle? – czy potrafisz                                            zrobić/znaleźć trój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rectangle? – czy potrafisz zrobić/znaleźć prosto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oval? – czy potrafisz zrobić/znaleźć owal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star? – czy potrafisz zrobić/znaleźć gwiazd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– gotowy… ruszaj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way the bunny hops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wiggles his nose, wiggle. 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wiggles his nose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, flop, flop, flop.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flop, flop,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, shake, 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, hop, hops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On Easter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 – w ten sposób króliczek skacze w wielkanocny dzień                                                    1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he wiggles his nose – on kręci swo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noski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e flops his ears – on opuszcza swoje uszka, he shakes his tail – on macha swoim ogonk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Hokey Pokey Shake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ou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you shake, shake, shake, shake, shak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turn around.</w:t>
              <w:br/>
              <w:t>Everybody, turn around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hands in.</w:t>
              <w:br/>
              <w:t>You put two hands out.</w:t>
              <w:br/>
              <w:t>And you shake, shake, shake, shake, shake.</w:t>
              <w:br/>
              <w:t>You do the Hokey Pokey and clap your hands.</w:t>
              <w:br/>
              <w:t>Everybody, clap your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i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out.</w:t>
              <w:br/>
              <w:t>You put one foot in.</w:t>
              <w:br/>
              <w:t>And you shake, shake, shake, shake, shake.</w:t>
              <w:br/>
              <w:t>You do the Hokey Pokey and sit down.</w:t>
              <w:br/>
              <w:t>Everybody please sit dow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feet in.</w:t>
              <w:br/>
              <w:t>You put two feet out.</w:t>
              <w:br/>
              <w:t>You put two feet in.</w:t>
              <w:br/>
              <w:t>And you shake, shake, shake, shake, shake.</w:t>
              <w:br/>
              <w:t>You do the Hokey Pokey and stand up.</w:t>
              <w:br/>
              <w:t>Everybody, please stand up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head in.</w:t>
              <w:br/>
              <w:t>You put your head out.</w:t>
              <w:br/>
              <w:t>You put your head in.</w:t>
              <w:br/>
              <w:t>And you shake, shake, shake, shake, shake.</w:t>
              <w:br/>
              <w:t>You do the Hokey Pokey and sing a song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, la, la, la, la, l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backside in.</w:t>
              <w:br/>
              <w:t>You put your backside out.</w:t>
              <w:br/>
              <w:t>You put your backside in.</w:t>
              <w:br/>
              <w:t>And you shake, shake, shake, shake, shak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be quiet.</w:t>
              <w:br/>
              <w:t>Everybody, please be quiet. Shh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whole self in.</w:t>
              <w:br/>
              <w:t>Your whole self out.</w:t>
              <w:br/>
              <w:t>Your whole self in.</w:t>
              <w:br/>
              <w:t>And you shake, shake, shake, shake, shake.</w:t>
              <w:br/>
              <w:t>You do the Hokey Pokey and take a bow.</w:t>
              <w:br/>
              <w:t>Everybody, take a b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put one hand/foot/head/backside/whole self in – ustaw swoją głowę/stopę/głowę/tył/całego siebie do środka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ou put one hands/feet out -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ustaw swoje ręce.stopy na zewnątrz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d you shake – a teraz potrząśni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 turn around – ty robisz Hokey Pokey i kręcisz się</w:t>
              <w:br/>
              <w:t>Everybody, turn around – każdy, niech się kr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clap your hands – każdy, niech klapie w dło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stand up – każdy, niech wstanie prosz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sing a song – ty robisz Hokey Pokey i śpiewasz piosen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be quiet – każdy, niech będzie cicho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take a bow – każdy, niech się ukł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mall Talk/ Animals (flashcard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oucan – tuk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el – wielbłą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bra – zeb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ala – koa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igator – alig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ffalo – bawó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hino – nosoroż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a – gory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po – hipopot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garoo – kang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h – ry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da – pa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affe – żyra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ale – wielory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rk – rek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 – k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cken – kurcz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oster – kogu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se – ge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B-U-N-N-Y rhy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e is a rabbit with a pink nose – jest króliczek z różowym no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ppy ears and a fluffy tail – opadającymi uszami i puszystym ogon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 Bunny is his name-O – i króliczek to jego im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U-N-N-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Bye, Good By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                                                                                                    </w:t>
            </w:r>
            <w:r>
              <w:rPr>
                <w:rFonts w:cs="Swis721EU-Bold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EASTER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– Wielkanoc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egg – pisan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asket – koszy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amb – baran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unny – królicz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ARM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Sheep –ow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ow – kro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g – pies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at – ko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Horse – koń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ig – świn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armer - rol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POLAN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oland – Pol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d- czerwo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White – biał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- planet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rth- ziem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cycling- recykl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4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6-latków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56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03-25T19:01:00Z</dcterms:modified>
  <cp:revision>3</cp:revision>
  <dc:subject/>
  <dc:title/>
</cp:coreProperties>
</file>