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R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Powitanie – rymowan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tired/hungry/not so good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tired/hungry/not so good – 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Five little ducks 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v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ur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hre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re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wo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wo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one little duck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ne little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none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d mother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e sad 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ve little ducks – pięć małych kaczą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nt out one day – wyszło pewnego 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 – za górę, dale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her duck said –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Quack, quack, quack, quack." – kwa k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 – ale tylko cztery wróciły                                                                                           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/two/three/four/five- jeden/dwa/trzy/cztery/pi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sad mother duck said – smutna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 – i wszystkie pięć małych kaczątek wrócił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song! – piose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-P-R-I-N-G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- wios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is here! – piosenk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new start for everyth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sn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have a fev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 – widzę tęcz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 – słyszę pta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 – czuję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 – Wiosna tutaj jest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 – widzę  moty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 – słyszę pszczo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 – czuję wiat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 – żegnaj Z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 – witaj Wios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new start for everything – nowy początek dla wszyst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snow – żegnaj śnieg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 – witaj Słoń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 – chodźmy na dwór i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 – widzę wiś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 – słyszę żab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 – wącham kw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 – mam ka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 – mam bolące o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fever – mam gorączk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The Shape Song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. A circle. Can you make a circle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circl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know...let's make a diamond. Can you make a diamond? Here we go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diamond. A diamond. Can you make a diamond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diamond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mm...what's next? How about a squa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square. A square. Can you make a square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squar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right. Time for one more. Let's try a hear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heart. A heart. Can you make a heart?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mall Talk/School vocabular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bs (zawody)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 – kuchar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cher – nauczyci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ler – sprzedaw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Nurse – pielęgniar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man – listonos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er – rolni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man – straż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ctor, dentist, hospital – lekarz, dentist, szpit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liceman – policja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Vet – weterynar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Shoemaker- szew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e you later, Alligator! So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, goodbye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t's time to go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br/>
              <w:t>I don't want to 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ee you late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terfly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Goodbye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– do widzenia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: WIOS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rog is jumping – żaba skacz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ee is flying – pszczoł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Mosquito is biting – komar gryz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lue bird is singing – niebieski ptak śpie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Ladybird is flying – biedronk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Spring colours: green, yellow, orange, pink – wiosenne kolory: zielony, żółty, pomarańczowy, różow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 FLOWERS: WIOSENNE KWIA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isy – stokro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Snowdrops – przebiśnieg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Tulip – tulip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ffodil – żonkil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Crocus – kroku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Violet – fioł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Lilac – bez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Iris – iry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Freesia – frez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EASTER: WIELKANOC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 xml:space="preserve">Easter, bunny, eggs, basket- Wielkanoc, króliczek, jajka, koszyk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heart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, a diamond, a square, and a hear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circle? – czy potrafisz zrobić/znaleźć koł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diamond? – czy potrafisz zrobić/znaleźć dia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square? – czy potrafisz zrobić/znaleźć kwadr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n you make/find a heart? – czy potrafisz zrobić/znaleźć ser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Music Man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I play the piano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violin. 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saxophone. Saxo saxo saxophone saxophone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big bass drum. Big bass big bass big bass drum big bass drum big bass dr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big bass big bass drum big bass big bass dr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phone saxophone – Saxo saxo saxophone saxo saxoph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ll, I can play everything and here we go! Hit it! Play that piano. Play that viol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lay that saxophone. Play that big bass dru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am the music man – jestem muzy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come from far away and I can play – pochodzę z daleka i umiem gr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- piani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olin - skrzyp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xophone - sakso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drum – duży bęb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02882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27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2-25T22:27:00Z</dcterms:modified>
  <cp:revision>2</cp:revision>
  <dc:subject/>
  <dc:title/>
</cp:coreProperties>
</file>