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ARIUM – PAŹDZIER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3" w:type="dxa"/>
        <w:jc w:val="left"/>
        <w:tblInd w:w="-3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2977"/>
        <w:gridCol w:w="6326"/>
      </w:tblGrid>
      <w:tr>
        <w:trPr>
          <w:trHeight w:val="35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6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b/>
                <w:bCs/>
                <w:sz w:val="32"/>
                <w:szCs w:val="32"/>
              </w:rPr>
              <w:t>YDARZENIE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6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zpoczęcie zbiórki kasztanów w naszym przedszkolu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spacing w:lineRule="atLeast" w:line="222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6.10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ŚRODA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6326" w:type="dxa"/>
            <w:tcBorders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Wycieczka do Ogrodu Ekologicznego „Gładysiakowie” w Wirach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„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Robimy przetwory</w:t>
            </w:r>
            <w:r>
              <w:rPr>
                <w:bCs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center"/>
          </w:tcPr>
          <w:p>
            <w:pPr>
              <w:pStyle w:val="Normal"/>
              <w:autoSpaceDE w:val="false"/>
              <w:spacing w:lineRule="atLeast" w:line="222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8.10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ĄTEK</w:t>
            </w:r>
          </w:p>
        </w:tc>
        <w:tc>
          <w:tcPr>
            <w:tcW w:w="6326" w:type="dxa"/>
            <w:tcBorders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oncert „Muzyczne dróżki Kotka Tralalotka”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„</w:t>
            </w:r>
            <w:r>
              <w:rPr>
                <w:i/>
                <w:iCs/>
                <w:sz w:val="32"/>
                <w:szCs w:val="32"/>
                <w:lang w:val="en-US"/>
              </w:rPr>
              <w:t>Gdzie mieszka wiatr?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/>
              </w:rPr>
              <w:t>Prosimy o elegancki stró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center"/>
          </w:tcPr>
          <w:p>
            <w:pPr>
              <w:pStyle w:val="Normal"/>
              <w:autoSpaceDE w:val="false"/>
              <w:spacing w:lineRule="atLeast" w:line="222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8.10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ĄTEK</w:t>
            </w:r>
          </w:p>
        </w:tc>
        <w:tc>
          <w:tcPr>
            <w:tcW w:w="6326" w:type="dxa"/>
            <w:tcBorders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zień Drze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center"/>
          </w:tcPr>
          <w:p>
            <w:pPr>
              <w:pStyle w:val="Normal"/>
              <w:autoSpaceDE w:val="false"/>
              <w:spacing w:lineRule="atLeast" w:line="222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4.10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WARTEK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zień Edukacji Narod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/>
              </w:rPr>
              <w:t>Prosimy o uroczysty stró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autoSpaceDE w:val="false"/>
              <w:spacing w:lineRule="atLeast" w:line="222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.10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ĄTEK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isimy ogórki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6.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TOREK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spacing w:lineRule="atLeast" w:line="222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Warsztaty Pracowni Edukacyjnej „Wiatrak”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rFonts w:ascii="Calibri" w:hAnsi="Calibri" w:cs="Calibri"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9.10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ĄTEK</w:t>
            </w:r>
          </w:p>
        </w:tc>
        <w:tc>
          <w:tcPr>
            <w:tcW w:w="6326" w:type="dxa"/>
            <w:tcBorders>
              <w:bottom w:val="single" w:sz="2" w:space="0" w:color="000000"/>
              <w:right w:val="single" w:sz="2" w:space="0" w:color="000000"/>
            </w:tcBorders>
            <w:shd w:fill="FDFDFD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oncert „Muzyczne dróżki Kotka Tralalotka”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„</w:t>
            </w:r>
            <w:r>
              <w:rPr>
                <w:i/>
                <w:iCs/>
                <w:sz w:val="32"/>
                <w:szCs w:val="32"/>
                <w:lang w:val="en-US"/>
              </w:rPr>
              <w:t>Roztańczony rajski ptak”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/>
              </w:rPr>
              <w:t>Prosimy o elegancki stró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19:00Z</dcterms:created>
  <dc:creator>Kamila Ćwigoń</dc:creator>
  <dc:description/>
  <cp:keywords/>
  <dc:language>en-US</dc:language>
  <cp:lastModifiedBy>EWCIA</cp:lastModifiedBy>
  <dcterms:modified xsi:type="dcterms:W3CDTF">2021-10-05T16:57:00Z</dcterms:modified>
  <cp:revision>12</cp:revision>
  <dc:subject/>
  <dc:title/>
</cp:coreProperties>
</file>