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PAŹDZIERNIK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>H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ello, hello.</w:t>
              <w:br/>
              <w:t>Can you clap your hands?</w:t>
              <w:br/>
              <w:t>Hello, hello.</w:t>
              <w:br/>
              <w:t>Can you clap your hands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Can you stretch up high?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 xml:space="preserve"> </w:t>
              <w:br/>
              <w:t>Can you touch your toes?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 xml:space="preserve"> </w:t>
              <w:br/>
              <w:t>Can you turn around?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br/>
              <w:t>Can you say, "Hello"?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Hello, hello.</w:t>
              <w:br/>
              <w:t>Can you stamp your feet?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 xml:space="preserve"> </w:t>
              <w:br/>
              <w:t>Hello, hello.</w:t>
              <w:br/>
              <w:t>Can you stamp your feet?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Can you stretch up high?</w:t>
              <w:br/>
              <w:t>Can you touch your toes?</w:t>
              <w:br/>
              <w:t>Can you turn around?</w:t>
              <w:br/>
              <w:t>Can you say, "Hello"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Hello, hello.</w:t>
              <w:br/>
              <w:t>Can you clap your hands?</w:t>
              <w:br/>
              <w:t>Hello, hello.</w:t>
              <w:br/>
              <w:t xml:space="preserve">Can you stamp your feet?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Can you clap your hands – czy możesz zaklaskać rękom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Can you stretch up high – czy możesz rozciągnąć się w gór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Can you touch your toes – czy możesz dotknąć palce u stóp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Can you turn around – czy możesz się obrócić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  <w:lang w:val="en-US"/>
              </w:rPr>
              <w:t>Can you say, "Hello"?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  <w:lang w:val="en-US"/>
              </w:rPr>
              <w:t xml:space="preserve">  </w:t>
            </w:r>
            <w:r>
              <w:rPr>
                <w:rStyle w:val="Appleconvertedspace"/>
                <w:rFonts w:cs="Arial" w:ascii="Calibri" w:hAnsi="Calibri"/>
                <w:color w:val="000000"/>
                <w:sz w:val="14"/>
                <w:szCs w:val="14"/>
              </w:rPr>
              <w:t>- czy możesz powiedzieć „cześć”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 xml:space="preserve">Can you stamp your feet – czy możesz tupać stopam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Put on your shoes  - piosen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80808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4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, your shoes,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Put on your shoes, your shoes, your shoes.</w:t>
              <w:br/>
              <w:t>Put on your shoes.</w:t>
              <w:br/>
              <w:t>Let's go outside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. Hurry up. Hurry hurry up!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jacket, your jacket, 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jacket, your jacket, your jacket.</w:t>
              <w:br/>
              <w:t>Put on your jacke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carf, your scarf, 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Put on your scarf, your scarf, your scarf.</w:t>
              <w:br/>
              <w:t>Put on your scarf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Put on your hat, your hat, your hat. </w:t>
              <w:br/>
              <w:t>Put on your hat, your hat, your hat.</w:t>
              <w:br/>
              <w:t>Put on your hat.</w:t>
              <w:br/>
              <w:t>Let's go outside.</w:t>
              <w:br/>
              <w:t>Hurry up. Hurry up. Hurry hurry up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jacke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Your scarf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 xml:space="preserve"> </w:t>
              <w:br/>
              <w:t>And your hat.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 xml:space="preserve">Hurry up. Hurry up. Hurry hurry up!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Put on your shoes – załóż swoje buty</w:t>
              <w:br/>
              <w:t>Your jacket – swoją kurtkę</w:t>
              <w:br/>
              <w:t>Your scarf – swój szalik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t>And your hat – swoją czapkę</w:t>
            </w:r>
            <w:r>
              <w:rPr>
                <w:rStyle w:val="Appleconvertedspace"/>
                <w:rFonts w:cs="Arial" w:ascii="Arial" w:hAnsi="Arial"/>
                <w:color w:val="222222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14"/>
                <w:szCs w:val="14"/>
                <w:lang w:val="en-US"/>
              </w:rPr>
              <w:br/>
              <w:t>Hurry up – pospiesz si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Pumpkin song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–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piosen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Pumpkin, pumpkin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mpkin, pumpkin – dynio, dyn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t’s give you some eyes/nose/scary smile – dajmy ci oczy/nos/straszny uśmie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ow, it is Jack-o’-lantern – teraz jesteś halloweenową lamp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Autumn song! – piosenk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The trees are brown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roty i wyraż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utumn is here again! – Jesień tu jest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everywhere! – liście spadają wszędz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Yellow, red and brown. – Zółty, czerwony I brą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are falling on the ground. – liście spadają na ziem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Apples in the basket, - jabłka w koszy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umpkins in the box. – dynie w pudeł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trees are brown. – drzewa są brąz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t’s autumn again! – to znów jesi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The clouds are grey. – chmury są sza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Leaves in the air. – liście w powietrz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ne more time! – jeszcze raz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– jesień (kontynuacja)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FRUIT – jesienne owoce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pple – jabłko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UTUMN CLOTHES – jesienne ubran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hoes, jacket, scarf, hat – buty, kurtka, szalik, czapk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Umbrella - parasol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  <w:t>PUMPKIN DAY – dzień dyni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REVISION: FEELINGS – powtórzenie – uczucia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Happy – szczęśli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Angry – zł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cared – przestraszony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color w:val="C00000"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color w:val="C00000"/>
                <w:sz w:val="14"/>
                <w:szCs w:val="14"/>
              </w:rPr>
              <w:t>Sleepy - śpiący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/>
                <w:bCs/>
                <w:sz w:val="14"/>
                <w:szCs w:val="14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Swis721EU-Bol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Calibri" w:hAnsi="Calibri" w:cs="Swis721EU-Bold"/>
                <w:bCs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sz w:val="14"/>
                <w:szCs w:val="14"/>
                <w:lang w:val="en-US"/>
              </w:rPr>
              <w:t>Bye, Good Bye,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4"/>
                <w:szCs w:val="14"/>
                <w:lang w:val="en-US"/>
              </w:rPr>
            </w:pPr>
            <w:r>
              <w:rPr>
                <w:rFonts w:cs="Swis721EU-Bold" w:ascii="Calibri" w:hAnsi="Calibri"/>
                <w:bCs/>
                <w:sz w:val="14"/>
                <w:szCs w:val="14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4"/>
                <w:szCs w:val="14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wroty i wyrażenia: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sz w:val="14"/>
                <w:szCs w:val="14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4"/>
                <w:szCs w:val="14"/>
              </w:rPr>
            </w:pPr>
            <w:r>
              <w:rPr>
                <w:rFonts w:cs="Swis721EU-Bold" w:ascii="Calibri" w:hAnsi="Calibri"/>
                <w:bCs/>
                <w:sz w:val="14"/>
                <w:szCs w:val="14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drawing>
                <wp:inline distT="0" distB="0" distL="0" distR="0">
                  <wp:extent cx="1376680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31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1-09-25T15:31:00Z</dcterms:modified>
  <cp:revision>2</cp:revision>
  <dc:subject/>
  <dc:title/>
</cp:coreProperties>
</file>