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KRAINA ŻÓŁ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ALENDARIUM - WRZESIEŃ 2021 R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5.09. (środa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ZIEŃ KROPKI – ubieramy się w kropk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7.09. (pią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KCJA SPRZĄTANIE ŚWIA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0.09. (poniedział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OGÓLNOPOLSKI DZIEŃ PRZEDSKZOLAKA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3.09. (czwar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WITANIE JESIENI – POKAZ MODY JESIENNEJ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8.09. (wtor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ZIEŃ JABŁ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0.09. (czwartek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ZIEŃ CHŁOPAKA</w:t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18:00Z</dcterms:created>
  <dc:creator>Kamila Ćwigoń</dc:creator>
  <dc:description/>
  <cp:keywords/>
  <dc:language>en-US</dc:language>
  <cp:lastModifiedBy>48782128522</cp:lastModifiedBy>
  <dcterms:modified xsi:type="dcterms:W3CDTF">2021-09-06T19:34:00Z</dcterms:modified>
  <cp:revision>7</cp:revision>
  <dc:subject/>
  <dc:title/>
</cp:coreProperties>
</file>