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STYCZ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 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I see something blue!  - piosenk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 see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lue!</w:t>
              <w:br/>
              <w:t>I see something blue.</w:t>
              <w:br/>
              <w:t>Blue, blue, blue, blue...</w:t>
              <w:br/>
              <w:t>I see something blue.</w:t>
              <w:br/>
              <w:t>Find something blue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Yellow/ Red/ Purple/ Pink/ Orange/ Brown/ Green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lue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- niebieski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br/>
              <w:t>I see something blue – ja widzę coś  niebieskiego</w:t>
              <w:br/>
              <w:t>Find something blue – znajdź coś niebieskieg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Yellow/ Red/ Purple/ Pink/ Orange/ Brown/ Green – żółty/ czerwony/ fioletowy/ różowy/ pomarańczowy/ brązowy/ ziel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Count and Move! – piosenka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 xml:space="preserve"> Here we go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ne! -1</w:t>
              <w:br/>
              <w:t>Two! - 2</w:t>
              <w:br/>
              <w:t>Three! - 3</w:t>
              <w:br/>
              <w:t>Four! - 4</w:t>
              <w:br/>
              <w:t>Five! - 5</w:t>
              <w:br/>
              <w:t>Six! - 6</w:t>
              <w:br/>
              <w:t>Seven! - 7</w:t>
              <w:br/>
              <w:t>Eight! - 8</w:t>
              <w:br/>
              <w:t>Nine! - 9</w:t>
              <w:br/>
              <w:t>Ten! - 10</w:t>
              <w:br/>
              <w:t>Eleven! - 11</w:t>
              <w:br/>
              <w:t>Twelve! - 12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hirteen. - 13</w:t>
              <w:br/>
              <w:t>Fourteen. - 14</w:t>
              <w:br/>
              <w:t>Fifteen. - 15</w:t>
              <w:br/>
              <w:t>Sixteen. - 16</w:t>
              <w:br/>
              <w:t>Seventeen! - 17</w:t>
              <w:br/>
              <w:t>Eighteen! - 18</w:t>
              <w:br/>
              <w:t>Nineteen! - 19</w:t>
              <w:br/>
              <w:t>Twenty! - 20</w:t>
              <w:br/>
              <w:t>YAY!!!!!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  <w:lang w:val="en-US"/>
              </w:rPr>
              <w:t>Let's get started with some counting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– zacznijmy liczyć!</w:t>
              <w:br/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Can you count to 20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potrafisz policzyć do 20?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Style w:val="Emphasis"/>
                <w:rFonts w:eastAsia="Calibri" w:cs="Calibri" w:ascii="Calibri" w:hAnsi="Calibri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Here we g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– proszę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  <w:sz w:val="16"/>
                <w:szCs w:val="16"/>
              </w:rPr>
              <w:t>That was fun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to było zabawne!</w:t>
            </w:r>
          </w:p>
          <w:p>
            <w:pPr>
              <w:pStyle w:val="NormalnyWeb"/>
              <w:spacing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Walking, walking - piosenka </w:t>
            </w:r>
          </w:p>
          <w:p>
            <w:pPr>
              <w:pStyle w:val="Normal"/>
              <w:autoSpaceDE w:val="false"/>
              <w:rPr>
                <w:rFonts w:ascii="Calibri" w:hAnsi="Calibri" w:cs="Swis721BdRndEU-Norm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dRndEU-Normal;Arial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Tiptoe tiptoe. Tiptoe tipto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Jump jump jump. Jump jump jump.</w:t>
              <w:br/>
              <w:t>Swimming swimming swimming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Now let's sleep. Now let's sleep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Okay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lking walking. Walking walking.</w:t>
              <w:br/>
              <w:t>Hop hop hop. Hop hop hop.</w:t>
              <w:br/>
              <w:t>Running running running. Running running running.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. Now let's stop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hew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Walking – id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unnig – bieg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top – teraz zatrzymajmy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Hop – hop (skok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iptoe- zakradanie si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Jump- skacz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wimming- płynąc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w let's sleep- teraz śpijmy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ake up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wstawaj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  <w:t>It's time to go!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– to czas, by iść!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Are you ready to go fast?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– jesteś gotowy, by iść szybko?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Swis721BlkRndEU-Normal"/>
                <w:color w:val="000000"/>
                <w:sz w:val="16"/>
                <w:szCs w:val="16"/>
                <w:lang w:val="en-US"/>
              </w:rPr>
            </w:pPr>
            <w:r>
              <w:rPr>
                <w:rFonts w:cs="Swis721BlkRndEU-Normal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Grandma, grandpa! - piosenka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 I love you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  <w:shd w:fill="FEFEFE" w:val="clear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Oh Grandma, Grandpa, you know that I love you- o babciu, dziadku, wiecie, że kocham Wa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I love all those little things that you say and do – kocham wszystkie rzeczy, które mówicie i robicie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  <w:shd w:fill="FEFEFE" w:val="clear"/>
                <w:lang w:val="en-US"/>
              </w:rPr>
              <w:t>A walk through the park, a trip to the zoo – spacer przez park, wycieczka do z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 xml:space="preserve">Small Talk/Flashcards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What time is it? – która godzina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Five o’clock – piąta godzi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nder/in/on/left/right- pod/w/na/lewa strona/prawa strona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Patch’s house (story time- poster)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What’s here?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living room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Up the stairs – w górę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edroom! – sypialnia!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Down the stairs – w dół schodów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kitchen! – kuchni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The bathroom! – łazienka!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The living room! – pokój dzienn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How old are you? – Ile masz lat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  <w:lang w:val="en-US"/>
              </w:rPr>
              <w:t>I am… - Ja mam 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See you later, Alligator! Song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Goodbye, good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It's time to go. </w:t>
              <w:br/>
              <w:t>Goodbye, goodbye.</w:t>
              <w:br/>
              <w:t>I don't want to g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See you late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lligator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Bye bye bye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Butterfly.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Goodbye!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oodbye – do widzenia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It's time to go – już czas iść</w:t>
              <w:br/>
              <w:t>I don't want to go – ja nie chcę i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ee you later – do zobaczenia później</w:t>
              <w:br/>
              <w:t>Alligator - aligatorze</w:t>
            </w:r>
            <w:r>
              <w:rPr>
                <w:rStyle w:val="Appleconvertedspace"/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  <w:br/>
              <w:t>Butterfly - moty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GRANDPARENTS’ DAY: grandma, grandpa – babcia, dziade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SPORTS: skating, baseball, basketball, football, hockey, swimming, skiing, boxing – łyżwiarstwo, baseball, koszykówka, piłka nożna, hokej, pływanie, jeżdżenie na nartach, boks</w:t>
            </w:r>
            <w:r>
              <w:rPr>
                <w:rFonts w:cs="Arial" w:ascii="Calibri" w:hAnsi="Calibri"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HOUSE: living room, kitchen, bathroom, bedroom, stairs – salon, kuchnia, łazienka, sypialnia, schody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  <w:t>NEW YEAR – Nowy Rok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bCs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6"/>
                <w:szCs w:val="16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8567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52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1-12-26T23:52:00Z</dcterms:modified>
  <cp:revision>2</cp:revision>
  <dc:subject/>
  <dc:title/>
</cp:coreProperties>
</file>