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GRUD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Powitani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nowma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anta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appy holidays.</w:t>
              <w:br/>
              <w:t xml:space="preserve">Happy holiday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</w:t>
              <w:br/>
              <w:t>Let's sing it once again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 – witaj reniferze</w:t>
              <w:br/>
              <w:t>Hello, showman – witaj bałwanku</w:t>
              <w:br/>
              <w:t>Hello, Santa – witaj Święty Mikołaju</w:t>
              <w:br/>
              <w:t>Happy holidays – wesołych świąt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 – wesołych świąt wszystkim</w:t>
              <w:br/>
              <w:t>Let's sing it once again – zaśpiewajmy jeszcze r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 xml:space="preserve">I’m A Little Snowman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These are my buttons, 1 2 3.</w:t>
              <w:br/>
              <w:t>These are my eyes and this is my nos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ear a hat and scarf. Brrr...it's cold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 – jestem małym bałwankiem, spójrz na mnie</w:t>
              <w:br/>
              <w:t>These are my buttons – to są moje guziki</w:t>
              <w:br/>
              <w:t>These are my eyes and this is my nose – to są moje oczy i to jest mój nos</w:t>
              <w:br/>
              <w:t>I wear a hat and scarf – ja noszę czapkę i szalik It's cold – jest zimno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– piosenk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Red hat, white beard, twinkle in his eye.</w:t>
              <w:br/>
              <w:t>Santa is his name-o.</w:t>
              <w:br/>
              <w:t>S-A-N-T-A</w:t>
              <w:br/>
              <w:t>S-A-N-T-A</w:t>
              <w:br/>
              <w:t>S-A-N-T-A</w:t>
              <w:br/>
              <w:t>And Santa is his name-o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Red hat, white beard, twinkle in his eye – czerwona czapka, biała broda, błysk w jego oku</w:t>
              <w:br/>
              <w:t>Santa is his name – Mikołaj to jego imię</w:t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nowflake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nowflake, snowflake, little snowflake.</w:t>
              <w:br/>
              <w:t>Little snowflake falling from the sky.</w:t>
              <w:br/>
              <w:t>Snowflake, snowflake, little snowflake.</w:t>
              <w:br/>
              <w:t>Falling, falling, falling, falling, falling,</w:t>
              <w:br/>
              <w:t>falling, falling, falling, falling...</w:t>
              <w:br/>
              <w:t>falling in my hand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.</w:t>
              <w:br/>
              <w:t>Falling on my nose.</w:t>
              <w:br/>
              <w:t>Falling in my hand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Little snowflake falling from the sky – mała śnieżynka spada z nieba</w:t>
              <w:br/>
              <w:t>Falling in my hand – spada na moją ręk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 – spada na moją głowę</w:t>
              <w:br/>
              <w:t>Falling on my nose – spada na mój nos</w:t>
              <w:br/>
              <w:t>Falling in my hand – spada na moją dłoń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on his way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</w:t>
              <w:br/>
              <w:t>Santa's on his way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 to bounc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Bounce? Bounc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>I want a yo-yo.</w:t>
              <w:br/>
              <w:t>I want a yo-yo.</w:t>
              <w:br/>
              <w:t>I want a yo-yo to spi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Spin? Spin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bik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ike.</w:t>
              <w:br/>
              <w:t xml:space="preserve">I want a bike to ride. </w:t>
              <w:br/>
              <w:t>Ride? Rid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jump rop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jump rope.</w:t>
              <w:br/>
              <w:t>I want a jump rope to jump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Jump? Jum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 xml:space="preserve">Santa's on his way!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What do you want for Christmas? –co </w:t>
            </w:r>
            <w:r>
              <w:rPr>
                <w:rFonts w:cs="Arial" w:ascii="Calibri" w:hAnsi="Calibri"/>
                <w:color w:val="222222"/>
                <w:sz w:val="12"/>
                <w:szCs w:val="12"/>
              </w:rPr>
              <w:t xml:space="preserve">chcesz dostać na Święta? </w:t>
              <w:br/>
              <w:t>Santa's on his way – Święty Mikołaj jest w drodze</w:t>
              <w:br/>
              <w:t>I want a ball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/ yo-yo/ bike/ jump rope – ja chcę piłkę/ jo-jo/ rower/ skakank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Ten Little elves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7 little, 8 little, 9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10 little elves are making toys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e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666666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paint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a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hammer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wrapp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leeping</w:t>
            </w:r>
            <w:r>
              <w:rPr>
                <w:rFonts w:cs="Arial" w:ascii="Arial" w:hAnsi="Arial"/>
                <w:color w:val="222222"/>
                <w:sz w:val="12"/>
                <w:szCs w:val="12"/>
                <w:lang w:val="en-US"/>
              </w:rPr>
              <w:t>.</w:t>
            </w:r>
            <w:r>
              <w:rPr>
                <w:rStyle w:val="Appleconvertedspace"/>
                <w:rFonts w:cs="Arial" w:ascii="Arial" w:hAnsi="Arial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Little elves –małe elfy </w:t>
              <w:br/>
              <w:t>Sewing – szyć</w:t>
              <w:br/>
              <w:t>Painting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– mal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Sawing – pił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Making toys – robić zabawk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Hammering – uderzać młotkiem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Wrapping – pak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Sleeping – spać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Christmas tre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 – jestem tańczącą choink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 – wszyscy tańczą ze mn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 – potrząsaj dłoń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 – kop noga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 – machaj rękom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Small Talk/Flashcards (clothes- powtórzenie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 – czy to jest kapelusz/sweter/spódnica/kurtka/bu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tórzenie (weather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  <w:t>Rainy/snowy/stormy/hail/hot/cold – deszczowo/ śnieżnie/ burzowo/ grad/ gorąco/ zimn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.</w:t>
              <w:br/>
              <w:t>Goodbye, reindeer.</w:t>
              <w:br/>
              <w:t>Goodbye, Santa.</w:t>
              <w:br/>
              <w:t>Happy holidays.</w:t>
              <w:br/>
              <w:t>Happy holidays!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 – żegnaj bałwanku</w:t>
              <w:br/>
              <w:t>Goodbye, Reindeer – żegnaj reniferze</w:t>
              <w:br/>
              <w:t>Goodbye, Santa – żegnaj Święty Mikołaju</w:t>
              <w:br/>
              <w:t>Happy holidays – wesołych świą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 – życzymy Wam Wesołych Świą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222222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CHRISTMAS TIME: Chritmas tree, Chritmas decorations, presents, balls, lights, star – choinka, świąteczne dekoracje, prezenty, bombki, światełka, gwiaz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 xml:space="preserve">SANTA: </w:t>
            </w:r>
            <w:r>
              <w:rPr>
                <w:rFonts w:cs="Arial" w:ascii="Calibri" w:hAnsi="Calibri"/>
                <w:color w:val="C00000"/>
                <w:sz w:val="12"/>
                <w:szCs w:val="12"/>
                <w:lang w:val="en-US"/>
              </w:rPr>
              <w:t>Red hat, white beard, twinkle in his eye – czerwona czapka, biała broda, błysk w jego oku</w:t>
              <w:br/>
              <w:t>Santa is his name – Mikołaj to jego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WINTER AND WITNER ANMALS: snowflake, snowball, snow, snowman, polar bear, penguin, bird – śnieżynka, kulka ze śniegu, śnieg, bałwan, niedźwiedź polarny, pingwin, p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MINER’S DAY: miner – Dzień Górnika, gór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9588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8:00Z</dcterms:created>
  <dc:creator>Asus</dc:creator>
  <dc:description/>
  <cp:keywords/>
  <dc:language>en-US</dc:language>
  <cp:lastModifiedBy>EWCIA</cp:lastModifiedBy>
  <cp:lastPrinted>2012-09-28T14:47:00Z</cp:lastPrinted>
  <dcterms:modified xsi:type="dcterms:W3CDTF">2021-11-30T20:27:00Z</dcterms:modified>
  <cp:revision>4</cp:revision>
  <dc:subject/>
  <dc:title/>
</cp:coreProperties>
</file>