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he skeleton dance! 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em bones, dem bones, dem dancing bon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The leg bone's connected to the knee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.</w:t>
              <w:br/>
              <w:t>Shake your hands to the right.</w:t>
              <w:br/>
              <w:t>Put your hands in the air.</w:t>
              <w:br/>
              <w:t>Put your hands out of sigh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Dancing bones – tańczące kośc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 – robienie szkieletowego tańca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 – kość stopy łączy się z kością nogi</w:t>
              <w:br/>
              <w:t>The leg bone's connected to the knee bone – kość nogi łączy się z kością kolan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 – kość kolana łączy się z kością ud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 – kość uda łączy się z kością biodr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 – kość biodra łączy się z kością kręgosłup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 – kość kręgosłupa łączy się z kością szy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 – potrząś rękoma w lewo</w:t>
              <w:br/>
              <w:t>Shake your hands to the right – potrząś rękoma w prawo</w:t>
              <w:br/>
              <w:t>Put your hands in the air – podnieś ręce do góry</w:t>
              <w:br/>
              <w:t xml:space="preserve">Put your hands out of sight – schowaj rę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mpkin, pumpkin – dynio, dyn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worem/czarnym kotem/pirate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, pear – jabłko, grusz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Chestnuts, acorns – kasztany, żołędz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Mushroom – grzyb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VEGETABLES – jesienne warzy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Carrot – marchew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Beetroot – bu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Tomato – pomidor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Onion - cebul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 – zdr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y food – zdrowe je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Happy – szczęśli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leepy - śpią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color w:val="003366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1-09-25T15:33:00Z</dcterms:modified>
  <cp:revision>2</cp:revision>
  <dc:subject/>
  <dc:title/>
</cp:coreProperties>
</file>